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5210" cy="1104900"/>
            <wp:effectExtent l="0" t="0" r="0" b="0"/>
            <wp:docPr id="1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PER LA CONCESSIONE DELL’ASSEGNO DI MATERNITA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ttoscritta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 a ………………………………………………………………….. il 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prov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.. n. ………………………. Cap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 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. ……………………………………………….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 H I E D 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cessione dell’assegno di maternità previsto dall’art. 66 della legge 448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che la propria posizione rispetto al trattamento previdenziale della indennità di maternità è la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Non beneficia di trattamento previden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beneficia di trattamento previdenziale per una somma di € ……………………….. mens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che il diritto sopracitato sussiste dal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la dichiarazione sostitutiva delle condizioni economiche del nucleo familiare per la richiesta di prestazioni sociali agevol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lla legge 675/96 sulla tutela delle persone rispetto al trattamento dei dati personali, al </w:t>
      </w:r>
      <w:r>
        <w:rPr>
          <w:rStyle w:val="StrongEmphasis"/>
          <w:b w:val="false"/>
          <w:sz w:val="24"/>
          <w:szCs w:val="24"/>
        </w:rPr>
        <w:t>Decreto legislativo 30 giugno 2003, n. 196 - Codice in materia di protezione dei dati personali</w:t>
      </w:r>
      <w:r>
        <w:rPr>
          <w:bCs/>
          <w:sz w:val="24"/>
          <w:szCs w:val="24"/>
        </w:rPr>
        <w:t xml:space="preserve"> e s.m.i., </w:t>
      </w:r>
      <w:r>
        <w:rPr>
          <w:sz w:val="24"/>
          <w:szCs w:val="24"/>
        </w:rPr>
        <w:t>ricevute le informazioni prescritte dall’art. 10 della citata legge e preso atto dei diritti che detta legge mi riconosce, rilascio il consenso al trattamento dei dati inerenti la mia persona, secondo i modi e le finalità indicat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ttoscritta chiede che la somma relativa all’assegno di maternità Le venga accreditato su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C/c n. 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presso la Banca/Ufficio Postale…………………………………Agenzia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d. IBAN…………………………………………….. 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libretto postale n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esso Ufficio Postale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d. IBAN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6:00Z</dcterms:created>
  <dc:creator>Comune di Caronno Varesino</dc:creator>
  <dc:description/>
  <cp:keywords/>
  <dc:language>en-US</dc:language>
  <cp:lastModifiedBy>tiziana oliverio</cp:lastModifiedBy>
  <cp:lastPrinted>2007-10-12T09:58:00Z</cp:lastPrinted>
  <dcterms:modified xsi:type="dcterms:W3CDTF">2017-01-05T14:08:00Z</dcterms:modified>
  <cp:revision>3</cp:revision>
  <dc:subject/>
  <dc:title> </dc:title>
</cp:coreProperties>
</file>