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25210" cy="1104900"/>
            <wp:effectExtent l="0" t="0" r="0" b="0"/>
            <wp:docPr id="1" name="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ANDA PER LA CONCESSIONE DELL’ASSEGNO PER IL NUCLEO FAMILIAR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……………………….il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…………………….Prov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.. n. ………… cap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F. 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Mail …………………………………………………......  tel. 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genitore con tre o più figli minori di anni 1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 H I E D 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ncessione dell’assegno per il nucleo familiare previsto dall’art. 65 della legge 448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la dichiarazione sostitutiva delle condizioni economiche del proprio nucleo familiare per la richiesta di prestazioni sociali agevol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 che il requisito della composizione del nucleo familiare, previsto dalla legge, sussiste alla data del ………………………… e si impegna a comunicare al Comune entro 30 giorni dal suo verificarsi, ogni evento che modifichi la situazione dichiarata nell’allegata autocertific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elazione alla legge 675/96 sulla tutela delle persone rispetto al trattamento dei dati personali, ricevute le informazioni prescritte dall’art. 10 della citata legge e preso atto dei diritti che detta legge mi riconosce, rilascio il consenso al trattamento dei dati inerenti la mia persona, secondo i modi e le finalità indicate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chiede cha la somma relativa all’assegno per il nucleo familiare venga accredit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 xml:space="preserve">C/c n. ……………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a Banca/Ufficio Postale…………………………………Agenzia………………………….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d. IBAN…………………………………………….. 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>libretto postale n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esso Ufficio Postale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Cod. IBAN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6:00Z</dcterms:created>
  <dc:creator>Comune di Caronno Varesino</dc:creator>
  <dc:description/>
  <cp:keywords/>
  <dc:language>en-US</dc:language>
  <cp:lastModifiedBy>tiziana oliverio</cp:lastModifiedBy>
  <cp:lastPrinted>2012-06-22T09:06:00Z</cp:lastPrinted>
  <dcterms:modified xsi:type="dcterms:W3CDTF">2017-01-05T14:10:00Z</dcterms:modified>
  <cp:revision>3</cp:revision>
  <dc:subject/>
  <dc:title> </dc:title>
</cp:coreProperties>
</file>